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rtifici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Endulzado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hocolate Calient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Mezcla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afé en Gran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afé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afé Decafeinad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afé Instantáneo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Filtros para Café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afé con Sabo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zcla para Chocolate Calient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rema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rem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Azúcar Impalpabl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Mezcla para Refresco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Té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Té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Té Instantáne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Bolsitas de Té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Leche en Polvo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Galletas de Animalito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Mezcla para Merienda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Ricitos de Ques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Bolitas de Queso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hips de Maíz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 xml:space="preserve">Papitas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Hojuelas de Tortill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Golosina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Golosina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Galleta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Galleta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Galletas de Soda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Galletas de Soda “Pescaditos”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Galletitas para Cócte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 xml:space="preserve">Galletitas Graham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altina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Galletas de Sod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Granol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 xml:space="preserve">Barras de Granola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onos para Helado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Malvavisco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Grand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Miniatur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Malvavisco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Maní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alomitas de Maíz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Microonda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alomitas de Maíz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retzel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Mini Pretzel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Mezcla para Merienda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emillas de Girasol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ereal Caliente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ereal Instantáne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Mezcla para Cere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émola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ere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ereal para Bebé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Fórmula para Bebé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in azúcar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Sin Endulza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aramel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apita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 xml:space="preserve">Grageas de Chocolate 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“</w:t>
            </w:r>
            <w:r>
              <w:rPr>
                <w:rFonts w:cs="Arial" w:ascii="Arial" w:hAnsi="Arial"/>
                <w:b/>
                <w:sz w:val="27"/>
                <w:szCs w:val="27"/>
              </w:rPr>
              <w:t>Pescaditos”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Galletas de Sod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Nueces Surtida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Nuece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Fruta Seca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retzel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on Sabor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alomitas de Maíz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aramelo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alomitas de Maíz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apita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Nueces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Cereal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Pretzels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Maní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ascii="Arial" w:hAnsi="Arial" w:cs="Arial"/>
                <w:b/>
                <w:b/>
                <w:sz w:val="27"/>
                <w:szCs w:val="27"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center"/>
              <w:rPr/>
            </w:pPr>
            <w:r>
              <w:rPr>
                <w:rFonts w:cs="Arial" w:ascii="Arial" w:hAnsi="Arial"/>
                <w:b/>
                <w:sz w:val="27"/>
                <w:szCs w:val="27"/>
              </w:rPr>
              <w:t>Bolitas de Queso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21:26:00Z</dcterms:created>
  <dc:creator>Nanette Robuck</dc:creator>
  <dc:description/>
  <cp:keywords/>
  <dc:language>en-US</dc:language>
  <cp:lastModifiedBy>USA1</cp:lastModifiedBy>
  <cp:lastPrinted>2008-11-13T09:03:00Z</cp:lastPrinted>
  <dcterms:modified xsi:type="dcterms:W3CDTF">2008-11-18T21:29:00Z</dcterms:modified>
  <cp:revision>3</cp:revision>
  <dc:subject/>
  <dc:title>Almonds</dc:title>
</cp:coreProperties>
</file>